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9 &amp; 30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OZWIAK AREK         TONGERLO      14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WINTER LUC        OLEN  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IRTUM TOM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AGHTERT LUC       KASTERLEE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ENDERS EDDY        MERKSEM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CHRIS        VEERLE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E WINTER JAN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YANNICK      VEERLE        13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KORT MANUEL       LICHTAART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EYSEN JORIS         LICHTAART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13 SEVENANTS ANGELO     MERKSEM        9    15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14 EYCKMANS JOHAN       TONGERLO       8    14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15 VAN DER POL HANS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ERELST JOHNNY       LICHTAART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EN BERG JONAS   LICHTAART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ADRIAENSSEN PAUL     LILLE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ISSERS JOS          OLEN 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LENAERTS GIEL        LICHTAART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ARROUSSE PAUL       LILLE 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PONET FRANK          VEERLE   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BOONEN TOM           LICHTAART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ORRENS LUC          LILLE          3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WILS GUIDO           KASTERLEE      3    13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GORP LEO 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LAARHOVEN AD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HYS EDDY            MEERHOUT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DAPPER JULIEN      KASTERLEE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AUWELS KAREL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EVEN JOHAN          MEERHOUT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OOSSENS FELIX       TONGERLO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YVO          TONGERLO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ONET BOB            VEERLE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COOLS JAAK           MEERHOUT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BOVEN LUDO 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NAERTS LOUIS       TONGERLO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MAES GASTON          VEERLE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SPRUYT PAUL          TONGERLO 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AEYENS THEO         TONGERLO       3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GARROUSSE LOUIS      LILLE          0    11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9 &amp; 30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RUTTEN ANNE          VEERLE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IJS LUCIENNE       VEERLE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E LAET HELENA       MERKSEM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BOONEN CARINA        OLEN 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SHANA        VEERLE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ELGRIMS CINDY       VEERLE  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ELGRIMS SOFIE       VEERLE   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UCHEYNE ERNA        LILLE          6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LOY PASCAL       TONGERLO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BACKER MARIELOUIS LILLE          3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9 &amp; 30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ELSEN SUSIE         TONGERLO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OELEN FIN          VEERLE         1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29 &amp; 30-9-2018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7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1    79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55    76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49    7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CHTAART TOTAAL     LICHTAART     38    7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23    70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KSEM TOTAAL       MERKSEM       41    61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35    59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4 beurt 2 te Merksem 29 &amp; 30-9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302   217    14    2       10.2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257   206    14    1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2254   193    14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16G DE WINTER LUC        OLEN        2239   189    14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2233   191    14    2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08V JANSSENS LUDO        MEERHOUT    2226   180    14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606G VERAGHTERT LUC       KASTERLEE   2222   179    14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1G MERTENS CHRIS        VEERLE      2221   181    14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5G KENIS KENNY          OLEN        2214   170    14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8V VAN GORP LEO         OLEN        2211   175    14    2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4G MERTENS YANNICK      VEERLE      2211   174    14    4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09G LEENDERS EDDY        MERKSEM     2201   162    14    2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1V BOONS ROBERT         MEERHOUT    2194   163    14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4D GEERTS LYDIA         MERKSEM     2192   166    14    3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7D DE LAET HELENA       MERKSEM     2190   162    14    2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4G DE WINTER JAN        OLEN        2181   152    14    1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10G VAN DER POL HANS     TONGERLO    2151   141    14    3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2145   138    14    5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7V GEPTS FRANS          OLEN        2144   131    14    2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210V COOLS JAAK           MEERHOUT    2141   144    14    2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816V FOOY PAUL            MERKSEM     2130   132    14    2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402V VERVOORT ANDRE       LILLE       2126   123    14    3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06J VAN DONINCK DRIES    VEERLE      2120   122    14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54X HELSEN SUSIE         TONGERLO    2118   128    14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05D RUTTEN ANNE          VEERLE      2114   122    14    4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63X KERCKHOFS JOSEE      TONGERLO    2113   121    14    1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653D HANNES MIA           KASTERLEE   2110   122    14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705V PAUWELS KAREL        OLEN        2109   121    14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205V GEVEN JOHAN          MEERHOUT    2103   116    14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19G EXELMANS JOHAN       VEERLE      2101   107    14    4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401V VERVOORT JOS         LILLE       2097   104    14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08V VAN LAARHOVEN AD     TONGERLO    2095   108    14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20G VISSERS JOS          OLEN        2086   115    1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52X D'JOOS REINILDE      TONGERLO    2080   103    14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453D V/D EYNDEN NICOLE    LILLE       2077   111    14    4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57X VAN EYNDE RITA       TONGERLO    2073   101    14    2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508G VERELST JOHNNY       LICHTAART   2071    98    14    1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12D PELGRIMS CINDY       VEERLE      2068   101    14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58D MERTENS SHANA        VEERLE      2066   102    14    4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204V GHYS EDDY            MEERHOUT    2062    99    14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819G SEVENANTS ANGELO     MERKSEM     2056    93    14    3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03V GOOSSENS FELIX       TONGERLO    2052    94    14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07G ADRIAENSSEN PAUL     LILLE       2046    84    14    4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66D VAN LOY PASCAL       TONGERLO    2045    94    14    2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02V MAES GASTON          VEERLE      2045    92    14    1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757D BOONEN CARINA        OLEN        2044    89    14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408G GARROUSSE PAUL       LILLE       2041    89    14    2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504G BOONEN TOM           LICHTAART   2040    80    14    1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56X T'JAMPENS DIANE      TONGERLO    2038    93    14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62D V/D EYNDEN CARINA    LILLE       2033    80    14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505G GEYSEN JORIS         LICHTAART   2032    89    14    2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600V DEDAPPER JULIEN      KASTERLEE   2016    83    14    1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15G EYCKMANS JOHAN       TONGERLO    2011    79    14    4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13V PONET BOB            VEERLE      1999    76    14    2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5 429V PEETERS ALFONS       LILLE       1985    55    14    2        8.8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6 116V LENAERTS LOUIS       TONGERLO    1983    65    14    1        8.85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57 704G VAN HOOF GERT        OLEN        1981   121    13    1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05V VERBOVEN LUDO        TONGERLO    1974    68    14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30V MERTENS YVO          TONGERLO    1973    67    14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11D PELGRIMS SOFIE       VEERLE      1971    60    14    1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700V DE CEULAER LOUIS     OLEN        1946    61    14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61D DE BACKER MARIELOUIS LILLE       1946    58    14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9V VAN DE GENDER ANDRE  LILLE       1941    65    14    3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509G VAN DEN BERG JONAS   LICHTAART   1940    55    14    3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4G GORRENS LUC          LILLE       1926    51    14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51X THOELEN FIN          VEERLE      1925    52    14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7 411V V/D EYNDEN ALFONS    LILLE       1919    56    14    3        8.5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8 410D DUCHEYNE ERNA        LILLE       1918    52    14    4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601G WILS GUIDO           KASTERLEE   1914    51    14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605V BOONEN GEROOM        KASTERLEE   1881    80    13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507G LENAERTS GIEL        LICHTAART   1866    72    13    6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11V SPRUYT PAUL          TONGERLO    1862    43    14    2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00V BAEYENS THEO         TONGERLO    1822    35    14    1        8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03G JANSSENS BART        LILLE       1794    30    14    2        8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28V GARROUSSE LOUIS      LILLE       1784    21    14    2        7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511G DE KORT MANUEL       LICHTAART   1776    80    12    6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209G KELCHTERMANS MARC    MEERHOUT    1718    71    12    2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54X NEUTS ROZA           VEERLE      1709    64    12    1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60X DAS EMMA             TONGERLO    1664    46    12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09V VAN DEYK FRANS       VEERLE      1651    91    11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03G PAUWELS MICHAEL      VEERLE      1606   145    10    3       10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114G VAN OPSTAL GERRY     TONGERLO    1580   124    10    4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200G GEUKENS JURGEN       MEERHOUT    1574   119    10    3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723V LEYSEN BEN           OLEN        1492    84    10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57X BERKVENS JOSEE       LILLE       1371    40    10    3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727G BOUWENS LIAM         OLEN        1369    79     9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722V MICHIELS LUDO        OLEN        1355    77     9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759X D'LARBRE DENISE      OLEN        1320    61     9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26V ANDREWS MICHAEL      VEERLE      1296    17    10    3        8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8G SANNEN ROBERT        VEERLE      1147    45     8    3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01V THIJSEN FLOR         LICHTAART   1019    19     8    0        7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202V CLAES LOUIS          MEERHOUT    1018    41     7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709G VAN AKOLEYEN WIM     OLEN         931    63     6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929    63     6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0G VERSTAPPEN JOE       VEERLE       725    33     5    2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30G DRIEZEN HARRY        VEERLE       717    21     5    2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16G PONET FRANK          VEERLE       597    29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510G BRASPENNING BERT     LICHTAART    585    26     4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3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29 &amp; 30-9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1177    946            79.8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11063    859            79.0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10949    826            78.2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10635    724            75.9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10419    528            74.4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CHTAART         9492    377            67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9424    485            67.3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8940    600            63.86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32:00Z</dcterms:created>
  <dc:creator>ad</dc:creator>
  <dc:description/>
  <cp:keywords/>
  <dc:language>en-US</dc:language>
  <cp:lastModifiedBy>ad vanlaarhoven</cp:lastModifiedBy>
  <dcterms:modified xsi:type="dcterms:W3CDTF">2018-10-03T20:32:00Z</dcterms:modified>
  <cp:revision>2</cp:revision>
  <dc:subject/>
  <dc:title>************************************************************</dc:title>
</cp:coreProperties>
</file>